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中国空间技术研究院（航天五院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接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推荐免试攻读硕士学位研究生的通知</w:t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欢迎国内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优秀应届本科毕业生推荐免试攻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航天五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硕士学位研究生。凡具备申请条件者可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航天五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生办公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提出申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申请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拥护中国共产党的领导，愿为社会主义现代化建设服务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立志献身于祖国航天事业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品德良好，遵纪守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综合及理工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校优秀应届本科毕业生，能够获得所在学校推荐免试资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勤奋好学，思维敏捷，具有一定的自学能力、实践动手能力和创新能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绩优异，没有不及格或重修科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学生应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9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后出生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体健康状况符合规定的体检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提交材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 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接收推荐免试攻读硕士学位研究生申请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附件一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sz w:val="30"/>
          <w:szCs w:val="30"/>
        </w:rPr>
        <w:t>个人简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附件二）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家英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级（或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证书复印件，或相关外语等级考试合格证书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盖学校教务处公章的本科成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复印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可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推免复试时补交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类获奖证书复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人可提交体现学术水平的学术论文、出版物或具有学术水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成果复印件或证明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述申请人所提交的材料一律不予退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申请程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申请人通过登录中国空间技术研究院官方网站或研招网网站参考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五院硕士学位研究生招生专业目录，目录内各学科专业均接收推免生。</w:t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收推免生学科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科学与技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及低温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宇航材料工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宇航元器件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间信息网络与传输技术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报考京区研究生培养单位的申请人于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kern w:val="0"/>
          <w:sz w:val="30"/>
          <w:szCs w:val="30"/>
        </w:rPr>
        <w:t>日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将申请材料通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EMS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寄或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至五院研究生招生办公室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报考西安分院的申请人请与西安分院研招办联系，联系电话：</w:t>
      </w:r>
      <w:r>
        <w:rPr>
          <w:rFonts w:cs="宋体;SimSun" w:ascii="宋体;SimSun" w:hAnsi="宋体;SimSun"/>
          <w:kern w:val="0"/>
          <w:sz w:val="30"/>
          <w:szCs w:val="30"/>
        </w:rPr>
        <w:t>029-89253116</w:t>
      </w:r>
      <w:r>
        <w:rPr>
          <w:rFonts w:ascii="宋体;SimSun" w:hAnsi="宋体;SimSun" w:cs="宋体;SimSun"/>
          <w:kern w:val="0"/>
          <w:sz w:val="30"/>
          <w:szCs w:val="30"/>
        </w:rPr>
        <w:t>，联系人：梁老师。报考</w:t>
      </w:r>
      <w:r>
        <w:rPr>
          <w:rFonts w:cs="宋体;SimSun" w:ascii="宋体;SimSun" w:hAnsi="宋体;SimSun"/>
          <w:kern w:val="0"/>
          <w:sz w:val="30"/>
          <w:szCs w:val="30"/>
        </w:rPr>
        <w:t>510</w:t>
      </w:r>
      <w:r>
        <w:rPr>
          <w:rFonts w:ascii="宋体;SimSun" w:hAnsi="宋体;SimSun" w:cs="宋体;SimSun"/>
          <w:kern w:val="0"/>
          <w:sz w:val="30"/>
          <w:szCs w:val="30"/>
        </w:rPr>
        <w:t>所的考生请与</w:t>
      </w:r>
      <w:r>
        <w:rPr>
          <w:rFonts w:cs="宋体;SimSun" w:ascii="宋体;SimSun" w:hAnsi="宋体;SimSun"/>
          <w:kern w:val="0"/>
          <w:sz w:val="30"/>
          <w:szCs w:val="30"/>
        </w:rPr>
        <w:t>510</w:t>
      </w:r>
      <w:r>
        <w:rPr>
          <w:rFonts w:ascii="宋体;SimSun" w:hAnsi="宋体;SimSun" w:cs="宋体;SimSun"/>
          <w:kern w:val="0"/>
          <w:sz w:val="30"/>
          <w:szCs w:val="30"/>
        </w:rPr>
        <w:t>所研招办联系，联系电话：</w:t>
      </w:r>
      <w:r>
        <w:rPr>
          <w:rFonts w:cs="宋体;SimSun" w:ascii="宋体;SimSun" w:hAnsi="宋体;SimSun"/>
          <w:kern w:val="0"/>
          <w:sz w:val="30"/>
          <w:szCs w:val="30"/>
        </w:rPr>
        <w:t>0931-4585206</w:t>
      </w:r>
      <w:r>
        <w:rPr>
          <w:rFonts w:ascii="宋体;SimSun" w:hAnsi="宋体;SimSun" w:cs="宋体;SimSun"/>
          <w:kern w:val="0"/>
          <w:sz w:val="30"/>
          <w:szCs w:val="30"/>
        </w:rPr>
        <w:t>，联系人：胡老师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申请人的资格进行初审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旬对符合条件的申请人进行复试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检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经五院复试通过拟录取的推免生，于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下旬通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部“推荐优秀应届本科毕业生免试攻读研究生信息公开暨管理服务系统”</w:t>
      </w:r>
      <w:r>
        <w:rPr>
          <w:rFonts w:ascii="宋体;SimSun" w:hAnsi="宋体;SimSun" w:cs="宋体;SimSun"/>
          <w:kern w:val="0"/>
          <w:sz w:val="30"/>
          <w:szCs w:val="30"/>
        </w:rPr>
        <w:t>填写报考志愿完成录取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其它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院硕士研究生免收学费，统一安排住宿。每月享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元助学金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有航天科技集团公司优秀毕业研究生奖学金、五院优秀毕业研究生奖学金、企业和个人资助研究生奖学金等，学生在校期间享受基本医疗保险和大病意外伤害保险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究生毕业后原则上分配至五院各部、所（厂）工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下列情况之一者，五院将取消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录取资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申请人提供的材料与事实不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存在舞弊现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申请人在本科学习期间有不及格科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本科期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受到纪律处分或思想政治品德考核未通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毕业论文未取得良好以上成绩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在毕业时未获得毕业证书或学士学位证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不符合规定的体检标准或因身体缺陷、疾病而不能继续学习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通信地址：北京市海淀区知春路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号研究生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0086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人：刘皓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10-68745111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10-68745111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Start w:id="0" w:name="OLE_LINK3"/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E-mail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sicast@yeah.net</w:t>
      </w:r>
      <w:bookmarkEnd w:id="0"/>
    </w:p>
    <w:p>
      <w:pPr>
        <w:pStyle w:val="Normal"/>
        <w:spacing w:lineRule="exact" w:line="360" w:before="60" w:after="60"/>
        <w:ind w:firstLine="45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单位网址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http://www.cast.cn/</w:t>
      </w:r>
    </w:p>
    <w:p>
      <w:pPr>
        <w:pStyle w:val="Normal"/>
        <w:spacing w:lineRule="exact" w:line="360" w:before="60" w:after="60"/>
        <w:ind w:left="300" w:firstLine="12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空间技术研究院（航天五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预接收推荐免试攻读硕士学位研究生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1075"/>
        <w:gridCol w:w="735"/>
        <w:gridCol w:w="630"/>
        <w:gridCol w:w="1260"/>
        <w:gridCol w:w="1260"/>
        <w:gridCol w:w="189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注明报考部、所、厂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科研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在校期间（填写“有或无”）</w:t>
            </w:r>
            <w:r>
              <w:rPr>
                <w:rFonts w:ascii="宋体;SimSun" w:hAnsi="宋体;SimSun" w:cs="宋体;SimSun"/>
                <w:sz w:val="24"/>
              </w:rPr>
              <w:t>不及格或重修科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专业排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研究生院的学校，申请人所在专业共有</w:t>
            </w:r>
            <w:r>
              <w:rPr>
                <w:rFonts w:ascii="宋体;SimSun" w:hAnsi="宋体;SimSun" w:cs="宋体;SimSun"/>
                <w:sz w:val="24"/>
              </w:rPr>
              <w:t>同年级学生   人，该生学习成绩总评名次第   名，位居前   ％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设研究生院的学校，申请人所在专业共有</w:t>
            </w:r>
            <w:r>
              <w:rPr>
                <w:rFonts w:ascii="宋体;SimSun" w:hAnsi="宋体;SimSun" w:cs="宋体;SimSun"/>
                <w:sz w:val="24"/>
              </w:rPr>
              <w:t xml:space="preserve">同年级学生   人，该生学习成绩总评名次第   名，位居前   ％以内。                                </w:t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交的全部材料均属实。如提交信息不属实，我自愿接受贵院拒绝我的免试申请或取消我的免试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18"/>
          <w:szCs w:val="18"/>
        </w:rPr>
        <w:t>附件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个人简历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3"/>
        <w:gridCol w:w="1124"/>
        <w:gridCol w:w="1124"/>
        <w:gridCol w:w="1124"/>
        <w:gridCol w:w="1124"/>
        <w:gridCol w:w="1124"/>
        <w:gridCol w:w="1124"/>
      </w:tblGrid>
      <w:tr>
        <w:trPr>
          <w:trHeight w:val="47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95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社会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个人特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保证，以上内容属实。   </w:t>
            </w:r>
            <w:r>
              <w:rPr>
                <w:rFonts w:ascii="宋体;SimSun" w:hAnsi="宋体;SimSun" w:cs="宋体;SimSun"/>
                <w:szCs w:val="21"/>
              </w:rPr>
              <w:t>签名：                       日期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手机）：        </w:t>
            </w:r>
            <w:bookmarkStart w:id="1" w:name="_GoBack"/>
            <w:bookmarkEnd w:id="1"/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60" w:after="60"/>
        <w:ind w:firstLine="45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8:00Z</dcterms:created>
  <dc:creator>wangjihui</dc:creator>
  <dc:description/>
  <cp:keywords/>
  <dc:language>en-US</dc:language>
  <cp:lastModifiedBy>Administrator</cp:lastModifiedBy>
  <cp:lastPrinted>2016-08-18T16:28:00Z</cp:lastPrinted>
  <dcterms:modified xsi:type="dcterms:W3CDTF">2019-08-06T03:25:00Z</dcterms:modified>
  <cp:revision>5</cp:revision>
  <dc:subject/>
  <dc:title>中国空间技术研究院（航天五院）</dc:title>
</cp:coreProperties>
</file>